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620"/>
        <w:gridCol w:w="5388"/>
      </w:tblGrid>
      <w:tr>
        <w:trPr>
          <w:trHeight w:val="147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41140</wp:posOffset>
                  </wp:positionH>
                  <wp:positionV relativeFrom="paragraph">
                    <wp:posOffset>-590550</wp:posOffset>
                  </wp:positionV>
                  <wp:extent cx="579120" cy="635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517650</wp:posOffset>
                  </wp:positionH>
                  <wp:positionV relativeFrom="paragraph">
                    <wp:posOffset>-693420</wp:posOffset>
                  </wp:positionV>
                  <wp:extent cx="3108960" cy="586740"/>
                  <wp:effectExtent l="0" t="0" r="0" b="0"/>
                  <wp:wrapTopAndBottom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35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648970</wp:posOffset>
                  </wp:positionV>
                  <wp:extent cx="1210310" cy="4699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" w:ascii="Arial" w:hAnsi="Arial"/>
                <w:b/>
                <w:sz w:val="32"/>
                <w:szCs w:val="32"/>
              </w:rPr>
              <w:t>Istituto Comprensivo “G.B. Della Torre”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ia Rivarola, 7 – 16043 Chiavari (G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Tel. 0185308022 – Fax 018530947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geic86500c@istruzione.i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4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4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ROGRAMMAZIONE DIDATTICA ANN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lasse  …….  A. S. 2019/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Materia</w:t>
            </w:r>
          </w:p>
          <w:p>
            <w:pPr>
              <w:pStyle w:val="Heading1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Prof. / Prof.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vertAlign w:val="superscript"/>
              </w:rPr>
              <w:t>ssa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 xml:space="preserve"> 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32"/>
              </w:rPr>
              <w:t>Dalle osservazioni dirette, dai test di ingresso e da tutte le prove proposte nel primo periodo dell’anno scolastico, emerge quanto segue:</w:t>
            </w:r>
          </w:p>
        </w:tc>
      </w:tr>
      <w:tr>
        <w:trPr>
          <w:trHeight w:val="79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IZZAZIONE: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ECIPAZIONE ALLE LEZIONI: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EGNO E ASPETTO COGNITIVO: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TTO CULTURALE: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Sotto il profilo didattico, pertanto, si individuano i seguenti gruppi di apprendimen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upp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tuazione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me alunni</w:t>
            </w:r>
          </w:p>
        </w:tc>
      </w:tr>
      <w:tr>
        <w:trPr>
          <w:trHeight w:val="1746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grupp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i che, pur con le dovute differenziazioni, manifestano buona preparazione di base, metodo di studio organizzato, buone capacità di comprensione impegno e interesse regolari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grupp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ni con preparazione di base e capacità di comprensione pienamente sufficienti, metodo di lavoro accettabile, anche se alterni nell'impegno e nell'interesse 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grupp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ni con preparazione di base non ancora sufficiente, metodo di studio non sempre efficace, interessi settoriali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TI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80"/>
        <w:gridCol w:w="2381"/>
        <w:gridCol w:w="2500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 induttiv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 deduttiv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i di tes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he individual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he di grupp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menti tecnic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………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a scolasti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visiv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 di grupp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matizzazion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 scientific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 di consultazio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 DI VERIFI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 struttur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oga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 scri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........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rcita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 pra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ogget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e siste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zioni/dibatt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ALUTAZ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ia nel lav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quisizione abilit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contenut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ETTI E ATTIVITA’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programmazione didattica annuale per competenze, concordata in sede di Dipartimenti disciplinar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IAVARI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IL DOC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902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ind w:left="2520" w:hanging="0"/>
      <w:jc w:val="both"/>
      <w:outlineLvl w:val="2"/>
    </w:pPr>
    <w:rPr>
      <w:rFonts w:ascii="Arial" w:hAnsi="Arial" w:cs="Arial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outline/>
      <w:shadow w:val="false"/>
      <w:sz w:val="16"/>
    </w:rPr>
  </w:style>
  <w:style w:type="character" w:styleId="WW8Num2z1">
    <w:name w:val="WW8Num2z1"/>
    <w:qFormat/>
    <w:rPr>
      <w:rFonts w:ascii="Times New Roman" w:hAnsi="Times New Roman" w:cs="Times New Roman"/>
      <w:b w:val="false"/>
      <w:i/>
      <w:outline w:val="false"/>
      <w:shadow w:val="false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outline/>
      <w:shadow w:val="false"/>
      <w:sz w:val="16"/>
    </w:rPr>
  </w:style>
  <w:style w:type="character" w:styleId="WW8Num3z1">
    <w:name w:val="WW8Num3z1"/>
    <w:qFormat/>
    <w:rPr>
      <w:rFonts w:ascii="Times New Roman" w:hAnsi="Times New Roman" w:cs="Times New Roman"/>
      <w:b w:val="false"/>
      <w:i/>
      <w:outline w:val="false"/>
      <w:shadow w:val="false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outline/>
      <w:shadow w:val="false"/>
      <w:sz w:val="16"/>
    </w:rPr>
  </w:style>
  <w:style w:type="character" w:styleId="WW8Num6z1">
    <w:name w:val="WW8Num6z1"/>
    <w:qFormat/>
    <w:rPr>
      <w:rFonts w:ascii="Times New Roman" w:hAnsi="Times New Roman" w:cs="Times New Roman"/>
      <w:b w:val="false"/>
      <w:i/>
      <w:outline w:val="false"/>
      <w:shadow w:val="false"/>
      <w:sz w:val="16"/>
    </w:rPr>
  </w:style>
  <w:style w:type="character" w:styleId="WW8Num6z2">
    <w:name w:val="WW8Num6z2"/>
    <w:qFormat/>
    <w:rPr>
      <w:color w:val="000000"/>
      <w:sz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outline/>
      <w:shadow w:val="false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9:00Z</dcterms:created>
  <dc:creator>Matteo</dc:creator>
  <dc:description/>
  <dc:language>en-US</dc:language>
  <cp:lastModifiedBy>frire</cp:lastModifiedBy>
  <dcterms:modified xsi:type="dcterms:W3CDTF">2019-10-09T12:39:00Z</dcterms:modified>
  <cp:revision>2</cp:revision>
  <dc:subject/>
  <dc:title>PROGRAMMAZIONE ANNUALE A</dc:title>
</cp:coreProperties>
</file>